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/>
        <w:drawing>
          <wp:inline distT="0" distB="0" distL="0" distR="0">
            <wp:extent cx="215265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r>
        <w:rPr>
          <w:rFonts w:cs="CIDFont+F2" w:ascii="CIDFont+F2" w:hAnsi="CIDFont+F2"/>
          <w:color w:val="000000"/>
          <w:lang w:val="en-US"/>
        </w:rPr>
        <w:t>Tel. 041/2909793/7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hyperlink r:id="rId3">
        <w:r>
          <w:rPr>
            <w:rStyle w:val="InternetLink"/>
            <w:rFonts w:cs="CIDFont+F2" w:ascii="CIDFont+F2" w:hAnsi="CIDFont+F2"/>
            <w:lang w:val="en-US"/>
          </w:rPr>
          <w:t>info@ctservizi.eu</w:t>
        </w:r>
      </w:hyperlink>
      <w:r>
        <w:rPr>
          <w:rFonts w:cs="CIDFont+F2" w:ascii="CIDFont+F2" w:hAnsi="CIDFont+F2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CIDFont+F2" w:ascii="CIDFont+F2" w:hAnsi="CIDFont+F2"/>
            <w:lang w:val="en-US"/>
          </w:rPr>
          <w:t>pec@pec.ctservizi.eu</w:t>
        </w:r>
      </w:hyperlink>
      <w:r>
        <w:rPr>
          <w:rFonts w:cs="CIDFont+F2" w:ascii="CIDFont+F2" w:hAnsi="CIDFont+F2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r>
        <w:rPr>
          <w:rFonts w:cs="CIDFont+F2" w:ascii="CIDFont+F2" w:hAnsi="CIDFont+F2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ALLEGATO A (schema di domanda da redigere in carta semplice in stampatello leggibile o a macchina)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t Servizi Srl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Piazza Papa G. Paolo II, 1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30013 Cavallino Treporti (V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DOMANDA DI PARTECIPAZIONE ALLA SELEZIONE PER L’ASSUNZIONE A TEMPO INDETERMINATO DI </w:t>
      </w:r>
      <w:bookmarkStart w:id="0" w:name="_Hlk1955416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1 (U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ADDETTO AL CONTROLLO DELLE ATTIVITÀ AUSILIARIE ALLA SOSTA E DEI PARCHEGGI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Il/La sottoscritto/a...................................…………………….…………… C.F.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nato/a a ....................…………………………. (Prov…….…) il ……….. /……….. /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residente in via.............................………...............…….. n.............. CAP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mune di .......................................…… (Prov……….) Tel/Cell…..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(OBBLIGATORIA) ……………………..……………………………………………………...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partecipare alla selezione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PARTECIPAZIONE ALLA SELEZIONE PER L’ASSUNZIONE A TEMPO INDETERMINATO DI N.1 (UN) ADDETTO AL CONTROLLO DELLE ATTIVITÀ AUSILIARIE ALLA SOSTA E DEI PARCH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A tal fine, essendo in possesso dei requisiti previsti, consapevole delle responsabilità e delle sanzioni penali previste ai sensi dell’art. 46 del DPR 28.12.2000 n. 445 per false attestazioni e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rrare con una x le caselle per le quali di rende la dichiara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cittadino/a italiano/a; oppure di essere cittadino/a di altro Stato membro dell’Un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Europea (indicare lo Stato _________); 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cittadino NON appartenente all’Unione Europea (indicare lo Stato_____________ )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rientrare nell’ipotesi di cui all’art.7 della L. 97/2013 (specificare)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vere il pieno godimento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se cittadino/a di altro stato membro dell’Unione Europea dichiar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godere dei diritti politici anche nello Stato di appartenenza o proveni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possed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età non inferiore agli anni 18 e non superiore all’età prevista dalle norme vigenti in materia di collocamento a ripo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essere lavoratore pubblico o privato collocato in quiescenza, come stabilito dall’art.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mma 9, del D.L. n. 95/2012 convertito con modificazioni dalla Legge n. 135/2012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possedere l’idoneità psico-fisica all’imp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scritto a speciali liste di collocamento per forme di invalidità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essere iscritto alle liste speciali per l’impiego della Regione Veneto: ………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essere iscritto nelle liste elettorali del Comune di ……………………………………….: (Prov………)e se non iscritto indicarne il motivo……………………………………………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essere stato licenziato/a da un precedente pubblico impiego, destituito/a o dispensa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dall'impiego presso la Pubblica Amministrazione, per persistente insufficiente rendimento e di non essere stato dichiarato decaduto da un impiego stesso, ai sensi dell'art. 127, comma 1, lett. d del T.U. approvato con D.P.R. 10/01/1957, n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avere riportato condanne penali e non trovarsi in nessuno dei casi che, a norma delle leggi vigenti, impediscano la costituzione del rapporto d’impiego con pubbliche amministr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nella seguente posizione nei riguardi degli obblighi militari (per i soli candidati di sesso maschile)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onseguito nell’anno ……………. Presso l’Istituto ……………………………………………... con la seguente votazione …………/…………...; (per i titoli di studio conseguiti all’estero, allegare documentazione di equivalenza, pena l’esclusion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ver maturato esperienza lavorativa in ambito pubblico presso: ………………………dal……………….al……………settore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on la qualifica di………………..livello di inquadramento: ………………………………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n possesso della patente di guida categoria B in corso di validità, rilasciate in data:  B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ccettare incondizionatamente tutte le norme contenute n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dare il consenso al trattamento dei dati personali per l’espletamento della procedura selettiva e per l’eventuale assun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accettare, in caso di nomina, tutte le disposizioni che regolano lo stato giuridico ed economico dei dipendenti della Ct Servizi Sur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pia fotostatica (non autenticata) di un documento di identità in corso di validità e codice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curriculum datato e sottoscri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fotocopia di attestato di licenza media ovvero diploma di scuola secondaria di secondo g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fotocopia attestati qualificanti e/o attestati corsi di forma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n la firma apposta in calce il candidato dichiara di aver preso visione e conoscenza del citato regolamento per la ricerca e la selezione di personale e l’irrogazione di sanzioni disciplinari, disponibili nella sezione amministrazione trasparente del sito</w:t>
      </w:r>
      <w:r>
        <w:rPr>
          <w:rFonts w:eastAsia="CIDFont+F1" w:cs="Times New Roman" w:ascii="Times New Roman" w:hAnsi="Times New Roman"/>
          <w:color w:val="0563C2"/>
          <w:sz w:val="24"/>
          <w:szCs w:val="24"/>
        </w:rPr>
        <w:t xml:space="preserve"> ct.servizi.eu:   </w:t>
      </w:r>
      <w:hyperlink r:id="rId5">
        <w:r>
          <w:rPr>
            <w:rStyle w:val="InternetLink"/>
            <w:rFonts w:eastAsia="CIDFont+F1" w:cs="Times New Roman" w:ascii="Times New Roman" w:hAnsi="Times New Roman"/>
            <w:sz w:val="24"/>
            <w:szCs w:val="24"/>
          </w:rPr>
          <w:t>https://www.ctservizi.eu/it/amministrazione-trasparente/personale/personale</w:t>
        </w:r>
      </w:hyperlink>
      <w:r>
        <w:rPr>
          <w:rFonts w:eastAsia="CIDFont+F1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dato quindi per noti, conosciuti e accettati senza riserva alc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Inoltre, esprime il consenso affinché i dati personali forniti con la presente richiesta possano essere trattati per gli adempimenti connessi al presente bando di selezione.</w:t>
      </w:r>
    </w:p>
    <w:p>
      <w:pPr>
        <w:pStyle w:val="Normal"/>
        <w:spacing w:lineRule="auto" w:line="240" w:before="0" w:after="0"/>
        <w:rPr>
          <w:rFonts w:ascii="CIDFont+F1" w:hAnsi="CIDFont+F1" w:eastAsia="CIDFont+F1" w:cs="CIDFont+F1"/>
          <w:color w:val="000000"/>
          <w:sz w:val="24"/>
          <w:szCs w:val="24"/>
        </w:rPr>
      </w:pPr>
      <w:r>
        <w:rPr>
          <w:rFonts w:eastAsia="CIDFont+F1" w:cs="CIDFont+F1" w:ascii="CIDFont+F1" w:hAnsi="CIDFont+F1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IDFont+F1" w:cs="CIDFont+F1" w:ascii="CIDFont+F1" w:hAnsi="CIDFont+F1"/>
          <w:color w:val="000000"/>
          <w:sz w:val="24"/>
          <w:szCs w:val="24"/>
        </w:rPr>
        <w:t>……………………</w:t>
      </w:r>
      <w:r>
        <w:rPr>
          <w:rFonts w:eastAsia="CIDFont+F1" w:cs="CIDFont+F1" w:ascii="CIDFont+F1" w:hAnsi="CIDFont+F1"/>
          <w:color w:val="000000"/>
          <w:sz w:val="24"/>
          <w:szCs w:val="24"/>
        </w:rPr>
        <w:t>,li…………………</w:t>
        <w:tab/>
        <w:tab/>
        <w:tab/>
        <w:tab/>
        <w:tab/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FIRMA</w:t>
      </w:r>
      <w:r>
        <w:rPr>
          <w:rFonts w:eastAsia="CIDFont+F1" w:cs="CIDFont+F1" w:ascii="CIDFont+F1" w:hAnsi="CIDFont+F1"/>
          <w:color w:val="000000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/>
        <w:bCs/>
        <w:sz w:val="18"/>
        <w:szCs w:val="18"/>
      </w:rPr>
      <w:t xml:space="preserve">C.T. Servizi s.r.l.  </w:t>
    </w:r>
    <w:r>
      <w:rPr>
        <w:rFonts w:eastAsia="Times New Roman" w:cs="Times New Roman" w:ascii="Cambria" w:hAnsi="Cambria"/>
        <w:bCs/>
        <w:sz w:val="18"/>
        <w:szCs w:val="18"/>
      </w:rPr>
      <w:t xml:space="preserve">Socio Unico il Comune di Cavallino-Treporti 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Sede: Piazza Papa Giovanni Paolo II, 1</w:t>
    </w:r>
    <w:r>
      <mc:AlternateContent>
        <mc:Choice Requires="wps">
          <w:drawing>
            <wp:anchor behindDoc="1" distT="4445" distB="0" distL="635" distR="0" simplePos="0" locked="0" layoutInCell="0" allowOverlap="1" relativeHeight="7" wp14:anchorId="32FE1E47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659130" cy="94615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6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182880" rIns="45720" tIns="3960" bIns="49680"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.75pt;margin-top:0.35pt;width:51.85pt;height:7.4pt;flip:y;mso-wrap-style:none;v-text-anchor:middle;mso-position-horizontal:right;mso-position-horizontal-relative:page;mso-position-vertical:top;mso-position-vertical-relative:margin" wp14:anchorId="32FE1E47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Cambria" w:hAnsi="Cambria"/>
        <w:bCs/>
        <w:sz w:val="18"/>
        <w:szCs w:val="18"/>
      </w:rPr>
      <w:t>- 30013 Cavallino-Treporti (VE) – Sede operativa: Via di Cà Vio 2/A, Loc. Ca’ Vio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Reg. Imp. Venezia 03711250278- REA Venezia 331841- Cap. Soc. € 100.000,00 I.V.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 xml:space="preserve"> </w:t>
    </w:r>
    <w:r>
      <w:rPr>
        <w:rFonts w:eastAsia="Times New Roman" w:cs="Times New Roman" w:ascii="Cambria" w:hAnsi="Cambria"/>
        <w:bCs/>
        <w:sz w:val="18"/>
        <w:szCs w:val="18"/>
      </w:rPr>
      <w:t>Cod. Fisc./Partita IVA 03711250278</w:t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.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i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/>
        <w:bCs/>
        <w:sz w:val="18"/>
        <w:szCs w:val="18"/>
      </w:rPr>
      <w:t xml:space="preserve">C.T. Servizi s.r.l.  </w:t>
    </w:r>
    <w:r>
      <w:rPr>
        <w:rFonts w:eastAsia="Times New Roman" w:cs="Times New Roman" w:ascii="Cambria" w:hAnsi="Cambria"/>
        <w:bCs/>
        <w:sz w:val="18"/>
        <w:szCs w:val="18"/>
      </w:rPr>
      <w:t xml:space="preserve">Socio Unico il Comune di Cavallino-Treporti 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Sede: Piazza Papa Giovanni Paolo II, 1</w:t>
    </w:r>
    <w:r>
      <mc:AlternateContent>
        <mc:Choice Requires="wps">
          <w:drawing>
            <wp:anchor behindDoc="1" distT="4445" distB="0" distL="635" distR="0" simplePos="0" locked="0" layoutInCell="0" allowOverlap="1" relativeHeight="7" wp14:anchorId="32FE1E47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659130" cy="94615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6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182880" rIns="45720" tIns="3960" bIns="49680"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.75pt;margin-top:0.35pt;width:51.85pt;height:7.4pt;flip:y;mso-wrap-style:none;v-text-anchor:middle;mso-position-horizontal:right;mso-position-horizontal-relative:page;mso-position-vertical:top;mso-position-vertical-relative:margin" wp14:anchorId="32FE1E47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Cambria" w:hAnsi="Cambria"/>
        <w:bCs/>
        <w:sz w:val="18"/>
        <w:szCs w:val="18"/>
      </w:rPr>
      <w:t>- 30013 Cavallino-Treporti (VE) – Sede operativa: Via di Cà Vio 2/A, Loc. Ca’ Vio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Reg. Imp. Venezia 03711250278- REA Venezia 331841- Cap. Soc. € 100.000,00 I.V.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 xml:space="preserve"> </w:t>
    </w:r>
    <w:r>
      <w:rPr>
        <w:rFonts w:eastAsia="Times New Roman" w:cs="Times New Roman" w:ascii="Cambria" w:hAnsi="Cambria"/>
        <w:bCs/>
        <w:sz w:val="18"/>
        <w:szCs w:val="18"/>
      </w:rPr>
      <w:t>Cod. Fisc./Partita IVA 03711250278</w:t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.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i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9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9f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679f9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5e3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0d3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tservizi.eu" TargetMode="External"/><Relationship Id="rId4" Type="http://schemas.openxmlformats.org/officeDocument/2006/relationships/hyperlink" Target="mailto:pec@pec.ctservizi.eu" TargetMode="External"/><Relationship Id="rId5" Type="http://schemas.openxmlformats.org/officeDocument/2006/relationships/hyperlink" Target="https://www.ctservizi.eu/it/amministrazione-trasparente/personale/personal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36</Words>
  <Characters>4771</Characters>
  <CharactersWithSpaces>55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7:00Z</dcterms:created>
  <dc:creator>Patrizia Castelli</dc:creator>
  <dc:description/>
  <dc:language>en-US</dc:language>
  <cp:lastModifiedBy>Patrizia Castelli</cp:lastModifiedBy>
  <cp:lastPrinted>2025-03-05T13:13:00Z</cp:lastPrinted>
  <dcterms:modified xsi:type="dcterms:W3CDTF">2025-04-18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