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/>
        <w:drawing>
          <wp:inline distT="0" distB="0" distL="0" distR="0">
            <wp:extent cx="215265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lang w:val="en-US"/>
        </w:rPr>
      </w:pPr>
      <w:r>
        <w:rPr>
          <w:rFonts w:cs="CIDFont+F2" w:ascii="CIDFont+F2" w:hAnsi="CIDFont+F2"/>
          <w:color w:val="000000"/>
          <w:lang w:val="en-US"/>
        </w:rPr>
        <w:t>Tel. 041/2909793/790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lang w:val="en-US"/>
        </w:rPr>
      </w:pPr>
      <w:hyperlink r:id="rId3">
        <w:r>
          <w:rPr>
            <w:rStyle w:val="InternetLink"/>
            <w:rFonts w:cs="CIDFont+F2" w:ascii="CIDFont+F2" w:hAnsi="CIDFont+F2"/>
            <w:lang w:val="en-US"/>
          </w:rPr>
          <w:t>info@ctservizi.eu</w:t>
        </w:r>
      </w:hyperlink>
      <w:r>
        <w:rPr>
          <w:rFonts w:cs="CIDFont+F2" w:ascii="CIDFont+F2" w:hAnsi="CIDFont+F2"/>
          <w:color w:val="000000"/>
          <w:lang w:val="en-US"/>
        </w:rPr>
        <w:t xml:space="preserve">  </w:t>
      </w:r>
      <w:hyperlink r:id="rId4">
        <w:r>
          <w:rPr>
            <w:rStyle w:val="InternetLink"/>
            <w:rFonts w:cs="CIDFont+F2" w:ascii="CIDFont+F2" w:hAnsi="CIDFont+F2"/>
            <w:lang w:val="en-US"/>
          </w:rPr>
          <w:t>pec@pec.ctservizi.eu</w:t>
        </w:r>
      </w:hyperlink>
      <w:r>
        <w:rPr>
          <w:rFonts w:cs="CIDFont+F2" w:ascii="CIDFont+F2" w:hAnsi="CIDFont+F2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  <w:lang w:val="en-US"/>
        </w:rPr>
      </w:pPr>
      <w:r>
        <w:rPr>
          <w:rFonts w:cs="CIDFont+F2" w:ascii="CIDFont+F2" w:hAnsi="CIDFont+F2"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  <w:t>ALLEGATO A (schema di domanda da redigere in carta semplice in stampatello leggibile o a macchina)</w:t>
      </w:r>
    </w:p>
    <w:p>
      <w:pPr>
        <w:pStyle w:val="Normal"/>
        <w:spacing w:lineRule="auto" w:line="240" w:before="0" w:after="0"/>
        <w:rPr>
          <w:rFonts w:ascii="CIDFont+F2" w:hAnsi="CIDFont+F2" w:cs="CIDFont+F2"/>
          <w:color w:val="000000"/>
        </w:rPr>
      </w:pPr>
      <w:r>
        <w:rPr>
          <w:rFonts w:cs="CIDFont+F2" w:ascii="CIDFont+F2" w:hAnsi="CIDFont+F2"/>
          <w:color w:val="00000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Ct Servizi Srl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Piazza Papa G. Paolo II, 1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30013 Cavallino Treporti (V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GETTO: DOMANDA DI PARTECIPAZIONE ALLA SELEZIONE PER L’ASSUNZIONE A TEMPO DETERMINATO DI </w:t>
      </w:r>
      <w:bookmarkStart w:id="0" w:name="_Hlk1955416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2 (DU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</w:rPr>
        <w:t>ADDETTI AL CONTROLLO DELLE ATTIVITÀ AUSILIARIE ALLA SOSTA E DEI PARCHEGGI A TEMPO DETERMINATO</w:t>
      </w:r>
      <w:bookmarkEnd w:id="0"/>
      <w:r>
        <w:rPr>
          <w:rFonts w:ascii="Times New Roman" w:hAnsi="Times New Roman"/>
          <w:b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Il/La sottoscritto/a...................................…………………….…………… C.F.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nato/a a ....................…………………………. (Prov…….…) il ……….. /……….. /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residente in via.............................………...............…….. n.............. CAP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mune di .......................................…… (Prov……….) Tel/Cell…..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(OBBLIGATORIA) ……………………..……………………………………………………...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partecipare alla selezione 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2 (DU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</w:rPr>
        <w:t>ADDETTI AL CONTROLLO DELLE ATTIVITÀ AUSILIARIE ALLA SOSTA E DEI PARCHEGGI A TEMPO DETERMIN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A tal fine, essendo in possesso dei requisiti previsti, consapevole delle responsabilità e delle sanzioni penali previste ai sensi dell’art. 46 del DPR 28.12.2000 n. 445 per false attestazioni e dichiarazioni menda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arrare con una x le caselle per le quali di rende la dichiarazi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cittadino/a italiano/a; oppure di essere cittadino/a di altro Stato membro dell’Un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Europea (indicare lo Stato _________); 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cittadino NON appartenente all’Unione Europea (indicare lo Stato_____________ )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rientrare nell’ipotesi di cui all’art.7 della L. 97/2013 (specificare)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avere il pieno godimento dei diritti civili e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se cittadino/a di altro stato membro dell’Unione Europea dichiara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godere dei diritti politici anche nello Stato di appartenenza o proveni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possedere una adeguata conoscenza della lingua italian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età non inferiore agli anni 18 e non superiore all’età prevista dalle norme vigenti in materia di collocamento a ripo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non essere lavoratore pubblico o privato collocato in quiescenza, come stabilito dall’art.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mma 9, del D.L. n. 95/2012 convertito con modificazioni dalla Legge n. 135/2012 e s.m.i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possedere l’idoneità psico-fisica all’imp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essere iscritto alle liste speciali per l’impiego della Regione Veneto: …………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essere iscritto nelle liste elettorali del Comune di ……………………………………….: (Prov………)e se non iscritto indicarne il motivo…………………………………………….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non essere stato licenziato/a da un precedente pubblico impiego, destituito/a o dispensato/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dall'impiego presso la Pubblica Amministrazione, per persistente insufficiente rendimento e di non essere stato dichiarato decaduto da un impiego stesso, ai sensi dell'art. 127, comma 1, lett. d del T.U. approvato con D.P.R. 10/01/1957, n.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non avere riportato condanne penali e non trovarsi in nessuno dei casi che, a norma delle leggi vigenti, impediscano la costituzione del rapporto d’impiego con pubbliche amministrazio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nella seguente posizione nei riguardi degli obblighi militari (per i soli candidati di sesso maschile)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in possesso del seguente titolo di studio richiesto per l’ammissione alla sele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conseguito nell’anno ……………. Presso l’Istituto ……………………………………………... con la seguente votazione …………/…………...; (per i titoli di studio conseguiti all’estero, allegare documentazione di equivalenza, pena l’esclusione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aver maturato esperienza lavorativa in ambito pubblico presso: ………………………dal……………….al……………settore: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con la qualifica di………………..livello di inquadramento: ………………………………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essere in possesso della patente di guida categoria B in corso di validità, rilasciate in data:  …………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accettare incondizionatamente tutte le norme contenute nell’avvi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di dare il consenso al trattamento dei dati personali per l’espletamento della procedura selettiva e per l’eventuale assun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di accettare, in caso di nomina, tutte le disposizioni che regolano lo stato giuridico ed economico dei dipendenti della Ct Servizi Sur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pia fotostatica (non autenticata) di un documento di identità in corso di validità e codice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curriculum datato e sottoscri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fotocopia di attestato di licenza media ovvero diploma di scuola secondaria di secondo gr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fotocopia attestati qualificanti e/o attestati corsi di formaz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Con la firma apposta in calce il candidato dichiara di aver preso visione e conoscenza del citato regolamento per la ricerca e la selezione di personale e l’irrogazione di sanzioni disciplinari, disponibili nella sezione amministrazione trasparente del sito</w:t>
      </w:r>
      <w:r>
        <w:rPr>
          <w:rFonts w:eastAsia="CIDFont+F1" w:cs="Times New Roman" w:ascii="Times New Roman" w:hAnsi="Times New Roman"/>
          <w:color w:val="0563C2"/>
          <w:sz w:val="24"/>
          <w:szCs w:val="24"/>
        </w:rPr>
        <w:t xml:space="preserve"> ct.servizi.eu:   </w:t>
      </w:r>
      <w:hyperlink r:id="rId5">
        <w:r>
          <w:rPr>
            <w:rStyle w:val="InternetLink"/>
            <w:rFonts w:eastAsia="CIDFont+F1" w:cs="Times New Roman" w:ascii="Times New Roman" w:hAnsi="Times New Roman"/>
            <w:sz w:val="24"/>
            <w:szCs w:val="24"/>
          </w:rPr>
          <w:t>https://www.ctservizi.eu/it/amministrazione-trasparente/personale/personale</w:t>
        </w:r>
      </w:hyperlink>
      <w:r>
        <w:rPr>
          <w:rFonts w:eastAsia="CIDFont+F1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 xml:space="preserve"> dato quindi per noti, conosciuti e accettati senza riserva alc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IDFont+F1" w:cs="Times New Roman"/>
          <w:color w:val="000000"/>
          <w:sz w:val="24"/>
          <w:szCs w:val="24"/>
        </w:rPr>
      </w:pPr>
      <w:r>
        <w:rPr>
          <w:rFonts w:eastAsia="CIDFont+F1" w:cs="Times New Roman" w:ascii="Times New Roman" w:hAnsi="Times New Roman"/>
          <w:color w:val="000000"/>
          <w:sz w:val="24"/>
          <w:szCs w:val="24"/>
        </w:rPr>
        <w:t>Inoltre, esprime il consenso affinché i dati personali forniti con la presente richiesta possano essere trattati per gli adempimenti connessi al presente bando di selezione.</w:t>
      </w:r>
    </w:p>
    <w:p>
      <w:pPr>
        <w:pStyle w:val="Normal"/>
        <w:spacing w:lineRule="auto" w:line="240" w:before="0" w:after="0"/>
        <w:rPr>
          <w:rFonts w:ascii="CIDFont+F1" w:hAnsi="CIDFont+F1" w:eastAsia="CIDFont+F1" w:cs="CIDFont+F1"/>
          <w:color w:val="000000"/>
          <w:sz w:val="24"/>
          <w:szCs w:val="24"/>
        </w:rPr>
      </w:pPr>
      <w:r>
        <w:rPr>
          <w:rFonts w:eastAsia="CIDFont+F1" w:cs="CIDFont+F1" w:ascii="CIDFont+F1" w:hAnsi="CIDFont+F1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IDFont+F1" w:cs="CIDFont+F1" w:ascii="CIDFont+F1" w:hAnsi="CIDFont+F1"/>
          <w:color w:val="000000"/>
          <w:sz w:val="24"/>
          <w:szCs w:val="24"/>
        </w:rPr>
        <w:t>……………………</w:t>
      </w:r>
      <w:r>
        <w:rPr>
          <w:rFonts w:eastAsia="CIDFont+F1" w:cs="CIDFont+F1" w:ascii="CIDFont+F1" w:hAnsi="CIDFont+F1"/>
          <w:color w:val="000000"/>
          <w:sz w:val="24"/>
          <w:szCs w:val="24"/>
        </w:rPr>
        <w:t>,li…………………</w:t>
        <w:tab/>
        <w:tab/>
        <w:tab/>
        <w:tab/>
        <w:tab/>
      </w:r>
      <w:r>
        <w:rPr>
          <w:rFonts w:eastAsia="CIDFont+F1" w:cs="Times New Roman" w:ascii="Times New Roman" w:hAnsi="Times New Roman"/>
          <w:color w:val="000000"/>
          <w:sz w:val="24"/>
          <w:szCs w:val="24"/>
        </w:rPr>
        <w:t>FIRMA</w:t>
      </w:r>
      <w:r>
        <w:rPr>
          <w:rFonts w:eastAsia="CIDFont+F1" w:cs="CIDFont+F1" w:ascii="CIDFont+F1" w:hAnsi="CIDFont+F1"/>
          <w:color w:val="000000"/>
          <w:sz w:val="24"/>
          <w:szCs w:val="2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/>
        <w:bCs/>
        <w:sz w:val="18"/>
        <w:szCs w:val="18"/>
      </w:rPr>
      <w:t xml:space="preserve">C.T. Servizi s.r.l.  </w:t>
    </w:r>
    <w:r>
      <w:rPr>
        <w:rFonts w:eastAsia="Times New Roman" w:cs="Times New Roman" w:ascii="Cambria" w:hAnsi="Cambria"/>
        <w:bCs/>
        <w:sz w:val="18"/>
        <w:szCs w:val="18"/>
      </w:rPr>
      <w:t xml:space="preserve">Socio Unico il Comune di Cavallino-Treporti 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Sede: Piazza Papa Giovanni Paolo II, 1</w:t>
    </w:r>
    <w:r>
      <mc:AlternateContent>
        <mc:Choice Requires="wps">
          <w:drawing>
            <wp:anchor behindDoc="1" distT="4445" distB="0" distL="635" distR="0" simplePos="0" locked="0" layoutInCell="0" allowOverlap="1" relativeHeight="7" wp14:anchorId="32FE1E47">
              <wp:simplePos x="0" y="0"/>
              <wp:positionH relativeFrom="leftMargin">
                <wp:align>right</wp:align>
              </wp:positionH>
              <wp:positionV relativeFrom="margin">
                <wp:align>top</wp:align>
              </wp:positionV>
              <wp:extent cx="659130" cy="94615"/>
              <wp:effectExtent l="0" t="0" r="0" b="0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160" cy="9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lIns="182880" rIns="45720" tIns="3960" bIns="49680" anchor="ctr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4.75pt;margin-top:0.35pt;width:51.85pt;height:7.4pt;flip:y;mso-wrap-style:none;v-text-anchor:middle;mso-position-horizontal:right;mso-position-horizontal-relative:page;mso-position-vertical:top;mso-position-vertical-relative:margin" wp14:anchorId="32FE1E47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6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Cambria" w:hAnsi="Cambria"/>
        <w:bCs/>
        <w:sz w:val="18"/>
        <w:szCs w:val="18"/>
      </w:rPr>
      <w:t>- 30013 Cavallino-Treporti (VE) – Sede operativa: Via di Cà Vio 2/A, Loc. Ca’ Vio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Reg. Imp. Venezia 03711250278- REA Venezia 331841- Cap. Soc. € 100.000,00 I.V.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 xml:space="preserve"> </w:t>
    </w:r>
    <w:r>
      <w:rPr>
        <w:rFonts w:eastAsia="Times New Roman" w:cs="Times New Roman" w:ascii="Cambria" w:hAnsi="Cambria"/>
        <w:bCs/>
        <w:sz w:val="18"/>
        <w:szCs w:val="18"/>
      </w:rPr>
      <w:t>Cod. Fisc./Partita IVA 03711250278</w:t>
    </w:r>
  </w:p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Pag.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 w:themeColor="accent1"/>
      </w:rPr>
      <w:t xml:space="preserve"> di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09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/>
        <w:bCs/>
        <w:sz w:val="18"/>
        <w:szCs w:val="18"/>
      </w:rPr>
      <w:t xml:space="preserve">C.T. Servizi s.r.l.  </w:t>
    </w:r>
    <w:r>
      <w:rPr>
        <w:rFonts w:eastAsia="Times New Roman" w:cs="Times New Roman" w:ascii="Cambria" w:hAnsi="Cambria"/>
        <w:bCs/>
        <w:sz w:val="18"/>
        <w:szCs w:val="18"/>
      </w:rPr>
      <w:t xml:space="preserve">Socio Unico il Comune di Cavallino-Treporti 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Sede: Piazza Papa Giovanni Paolo II, 1</w:t>
    </w:r>
    <w:r>
      <mc:AlternateContent>
        <mc:Choice Requires="wps">
          <w:drawing>
            <wp:anchor behindDoc="1" distT="4445" distB="0" distL="635" distR="0" simplePos="0" locked="0" layoutInCell="0" allowOverlap="1" relativeHeight="7" wp14:anchorId="32FE1E47">
              <wp:simplePos x="0" y="0"/>
              <wp:positionH relativeFrom="leftMargin">
                <wp:align>right</wp:align>
              </wp:positionH>
              <wp:positionV relativeFrom="margin">
                <wp:align>top</wp:align>
              </wp:positionV>
              <wp:extent cx="659130" cy="94615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160" cy="9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lIns="182880" rIns="45720" tIns="3960" bIns="49680" anchor="ctr" vert="vert270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4.75pt;margin-top:0.35pt;width:51.85pt;height:7.4pt;flip:y;mso-wrap-style:none;v-text-anchor:middle;mso-position-horizontal:right;mso-position-horizontal-relative:page;mso-position-vertical:top;mso-position-vertical-relative:margin" wp14:anchorId="32FE1E47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6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Cambria" w:hAnsi="Cambria"/>
        <w:bCs/>
        <w:sz w:val="18"/>
        <w:szCs w:val="18"/>
      </w:rPr>
      <w:t>- 30013 Cavallino-Treporti (VE) – Sede operativa: Via di Cà Vio 2/A, Loc. Ca’ Vio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>Reg. Imp. Venezia 03711250278- REA Venezia 331841- Cap. Soc. € 100.000,00 I.V.</w:t>
    </w:r>
  </w:p>
  <w:p>
    <w:pPr>
      <w:pStyle w:val="Normal"/>
      <w:spacing w:lineRule="auto" w:line="240" w:before="0" w:after="0"/>
      <w:ind w:left="-567" w:right="-284" w:hanging="142"/>
      <w:jc w:val="center"/>
      <w:rPr>
        <w:rFonts w:ascii="Cambria" w:hAnsi="Cambria" w:eastAsia="Times New Roman" w:cs="Times New Roman"/>
        <w:bCs/>
        <w:sz w:val="18"/>
        <w:szCs w:val="18"/>
      </w:rPr>
    </w:pPr>
    <w:r>
      <w:rPr>
        <w:rFonts w:eastAsia="Times New Roman" w:cs="Times New Roman" w:ascii="Cambria" w:hAnsi="Cambria"/>
        <w:bCs/>
        <w:sz w:val="18"/>
        <w:szCs w:val="18"/>
      </w:rPr>
      <w:t xml:space="preserve"> </w:t>
    </w:r>
    <w:r>
      <w:rPr>
        <w:rFonts w:eastAsia="Times New Roman" w:cs="Times New Roman" w:ascii="Cambria" w:hAnsi="Cambria"/>
        <w:bCs/>
        <w:sz w:val="18"/>
        <w:szCs w:val="18"/>
      </w:rPr>
      <w:t>Cod. Fisc./Partita IVA 03711250278</w:t>
    </w:r>
  </w:p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Pag.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 w:themeColor="accent1"/>
      </w:rPr>
      <w:t xml:space="preserve"> di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79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79f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679f9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5e3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5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5e3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d5e3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0d3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tservizi.eu" TargetMode="External"/><Relationship Id="rId4" Type="http://schemas.openxmlformats.org/officeDocument/2006/relationships/hyperlink" Target="mailto:pec@pec.ctservizi.eu" TargetMode="External"/><Relationship Id="rId5" Type="http://schemas.openxmlformats.org/officeDocument/2006/relationships/hyperlink" Target="https://www.ctservizi.eu/it/amministrazione-trasparente/personale/personal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13</Words>
  <Characters>4636</Characters>
  <CharactersWithSpaces>54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4:00Z</dcterms:created>
  <dc:creator>Patrizia Castelli</dc:creator>
  <dc:description/>
  <dc:language>en-US</dc:language>
  <cp:lastModifiedBy>Patrizia Castelli</cp:lastModifiedBy>
  <cp:lastPrinted>2025-03-05T13:13:00Z</cp:lastPrinted>
  <dcterms:modified xsi:type="dcterms:W3CDTF">2025-04-18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